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湯智烘創業智慧戒指 北市獎勵補助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婷予淡水校園報導】本校建邦中小企業創新育成中心輔導廠商「為什麼不股份有限公司」，是由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資管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湯智烘創立，以研發智慧戒指</w:t>
      </w:r>
      <w:r>
        <w:rPr>
          <w:rFonts w:ascii="DFKai-SB" w:hAnsi="DFKai-SB"/>
          <w:color w:val="000000"/>
          <w:sz w:val="28"/>
        </w:rPr>
        <w:t>ARING</w:t>
      </w:r>
      <w:r>
        <w:rPr>
          <w:rFonts w:ascii="DFKai-SB" w:hAnsi="DFKai-SB"/>
          <w:color w:val="000000"/>
          <w:sz w:val="28"/>
        </w:rPr>
        <w:t>，獲得臺北市產業發展局獎勵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創業補助，亦通過臺北市青年創業融資貸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。創育中心秘書陳彥筑表示，中心提供多項創業課程，除鼓勵學生參與創業競賽，更積極協助校友申請青年創業貸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湯智烘認為，從眾多申請者中脫穎而出的關鍵在於，能把想法轉化為實際成效。他說：「創業過程中有許多質疑的聲音，每步皆充滿困難與考驗。」湯智烘憑藉著不服輸的個性，放下身段、從頭學起，扎實地做出成果。他與學弟妹們分享，若想創業必須找尋明確的目標、以及擁有一顆熱忱的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湯智烘創業智慧戒指 北市獎勵補助40萬  </dc:title>
</cp:coreProperties>
</file>