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大運豐收獲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本校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全國大專校院運動會」上表現優異，總共奪得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銅的亮眼成績，全國排名第九。得獎項目有擊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金、桌球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、游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、跆拳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；網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、游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、羽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；擊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銅、游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、跆拳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。體育長蕭淑芬開心地表示，本校今年在全大運總獎牌數增加，優秀成績令人驚豔值得稱許，同時顯見張校長對體育代表隊的出國參訪獎勵制度奏效！相信在大家努力下，明年可為本校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擊劍代表隊囊括大會擊劍項目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金牌成績，蕭淑芬表示，去年擊劍校隊拿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金表現亮眼，今年更奪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金，成績相當輝煌。這不僅歸功於教練王順民、黃皓志辛勤教導，日前本校獎勵該隊赴日交流，加深隊員擊劍生涯不同體悟，亦功不可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說明，全國大專校院幾乎皆有網球、羽球隊代表隊，但本校在區域賽中脫穎而出，且決賽抱走銀牌，實屬不易。羽球隊更在睽違多年後重回前三，在團體賽拿下銀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豐收獲12金3銀8銅  </dc:title>
</cp:coreProperties>
</file>