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曹雅涵、陳羿郿、李昱萱：夏天來了！穿上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短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是不是顯得更青春洋溢了呢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二曹雅涵、陳羿郿、李昱萱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