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生致詞代表甄選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「致」青春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畢業生致詞代表甄選開跑囉！甄選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選拔對象為應屆畢業生，可個人或組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下）報名，演說形式不拘。中校教官張傑表示，代表全體畢業生致詞是人生中難得經歷更是榮耀，希望同學盡量發揮創意、踴躍報名。詳請請見生輔組網站：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。報名成功後，須準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致詞稿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進行甄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詞代表甄選15日截止  </dc:title>
</cp:coreProperties>
</file>