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抽血骨密度檢測 衛保組關心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為加強同學自我健康管理，衛生保健組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日（週三、週四）在海事博物館地下室 </w:t>
      </w:r>
      <w:r>
        <w:rPr>
          <w:rFonts w:ascii="DFKai-SB" w:hAnsi="DFKai-SB"/>
          <w:color w:val="000000"/>
          <w:sz w:val="28"/>
        </w:rPr>
        <w:t>M111</w:t>
      </w:r>
      <w:r>
        <w:rPr>
          <w:rFonts w:ascii="DFKai-SB" w:hAnsi="DFKai-SB"/>
          <w:color w:val="000000"/>
          <w:sz w:val="28"/>
        </w:rPr>
        <w:t>提供免費抽血檢測及骨密度檢查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抽血檢測活動於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登場，針對本校大二、大三及大四學生，主要檢測膽固醇、三酸甘油脂、肝功能、腎功能、尿酸。骨密度檢查活動則於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始，針對本校教職員工生，進行問卷填寫及骨密度測量。衛保組護士李青怡提醒：「參加抽血檢測的同學檢查當日需空腹，不能吃早餐，參加骨密度檢查的師生當日請穿輕便鞋，便於做骨密度檢查。抽血檢測活動現已額滿，骨密度檢查活動尚未額滿，可至現場報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抽血骨密度檢測 衛保組關心您  </dc:title>
</cp:coreProperties>
</file>