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歌節 自覺年代詩行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微光現代詩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長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「微光詩歌節：自覺年代，我不想成為</w:t>
      </w:r>
      <w:r>
        <w:rPr>
          <w:rFonts w:ascii="DFKai-SB" w:hAnsi="DFKai-SB"/>
          <w:color w:val="000000"/>
          <w:sz w:val="28"/>
        </w:rPr>
        <w:t>____</w:t>
      </w:r>
      <w:r>
        <w:rPr>
          <w:rFonts w:ascii="DFKai-SB" w:hAnsi="DFKai-SB"/>
          <w:color w:val="000000"/>
          <w:sz w:val="28"/>
        </w:rPr>
        <w:t>」，社長中文三曹馭博表示，身處在公民意識抬頭、人民自覺時代，本活動希望透過文字、行動藝術，讓同學反思你想成為或不想成為的人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展開「玻璃詩：透明你的詩」行動，在課外組及許多社團辦公室玻璃窗上寫詩，吸引路過同學加入創作行列。上月的「你把我灌書—募捐書籍到蘭嶼活動」在校內多地設「募捐腦袋箱」，號召全校同學捐書，募得</w:t>
      </w:r>
      <w:r>
        <w:rPr>
          <w:rFonts w:ascii="DFKai-SB" w:hAnsi="DFKai-SB"/>
          <w:color w:val="000000"/>
          <w:sz w:val="28"/>
        </w:rPr>
        <w:t>293</w:t>
      </w:r>
      <w:r>
        <w:rPr>
          <w:rFonts w:ascii="DFKai-SB" w:hAnsi="DFKai-SB"/>
          <w:color w:val="000000"/>
          <w:sz w:val="28"/>
        </w:rPr>
        <w:t>本書，其中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本書符合標準，將送到蘭嶼鄉立圖書館，其他書籍則捐給「書入愛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大學五系聯合二手書市集」進行義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更走出校外，上月在淡水老街舉辦「賣詩人生」，邀請不同國籍遊客透過朗誦買詩，體現詩是不分國界，超越語言的文字。此外，與烏克麗麗社合作在淡水紅樓演出「詩劇場—烏克麗麗音樂劇」以小酒館作為故事場景，將詩句融入臺詞，展現另類詩藝術。曹馭博表示，每個活動規模不大，但都有不錯的效果及迴響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即將邀詩人孫得欽進行座談，並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親愛的陌生人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奧亞行動」，由詩歌節形象人物「奧亞」近距離與同學互動，歡迎同學踴躍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28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詩歌節「玻璃詩：透明你的詩」活動，讓同學在玻璃窗上寫下行動詩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歌節 自覺年代詩行動  </dc:title>
</cp:coreProperties>
</file>