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唱小蘋果祈福平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 由生活輔導組主辦「健康校園有活力，平安樂活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」，校園安全系列宣導活動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書卷廣場揭開序幕，開幕儀式將由校長張家宜、三位副校長及學務長柯志恩等師長，代表全校師生祈福平安，同時也有精彩熱門歌曲「小蘋果」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兩天以「蘋果」象徵平安、健康與樂活學習，期營造拒毒、健康、友善平安的校園環境。活動承辦人少校教官周之興表示，希望透過寓教於樂的方式，將防災教育、交通安全、賃居安全等安全觀念，融入互動遊戲中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也將邀請新北市淡水區衛生局蒞校進行菸害防治講座，歡迎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日唱小蘋果祈福平安  </dc:title>
</cp:coreProperties>
</file>