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母親節孝親專線免費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瑩珍淡水校園報導】溫馨母親節即將到來，住宿輔導組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（週三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止，在松濤二館多功能室舉辦「真情告白，品德教育孝親」活動，只要攜帶雙證件，如身分證、健保卡、駕照、居留證、護照出入境許可證、通行證等就可免費撥打國內外電話，親口向父母道出祝福。此外，外籍生也可趁此活動省下平時昂貴的越洋電話費，盡情與電話另一頭的家人互訴思念，歡迎踴躍參加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母親節孝親專線免費打  </dc:title>
</cp:coreProperties>
</file>