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處深耕經營體育學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子承淡水校園報導】由體育處自募經費出版的「淡江體育學刊」，自民國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由體育教授黃德壽協助創刊，至今發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期，日前獲科技部評比為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人文及社會科學期刊，教育學門專業類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級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表示，體育類期刊一般多以獨立組織或體育專業學校運作，與本校一樣非體育學校單獨出版期刊的並不多見。「這次，在體育處全體同仁努力下能獲此評比，顯示刊物品質及制度受到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刊內容部分，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期配合學校體育政策發展及體育活動專題報導，後為促使淡江體育更具學術價值，轉型為以學術期刊為主。蕭淑芬表示，本刊特色主題包含體育教學改善、運動心理、生理學及訓練和體育館管理等，不僅提供體育學術交流平臺，更能提升同仁研究能量，未來將持續努力推動期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長蕭淑芬（中）與體育處秘書黃貴樹（左）、體育教學組助理教授李俞麟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等同仁共同推動淡江體育學刊。（ 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處深耕經營體育學刊  </dc:title>
</cp:coreProperties>
</file>