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防護團防災演練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日總體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熒恬淡水校園報導】由軍訓室主辦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防護團常年演練、防災逃生演練」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四）上午舉行，其中「防護團常年訓練」將於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文錙音樂廳，舉辦「民防法暨災害防救應變作為」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將於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將在覺生紀念圖書館前廣場及書卷廣場等週邊區域安排防災體驗，避難逃生要領、火災案例教育、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教學及異物梗塞、緩降機、滅火器正確使用方式等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則在紹謨紀念體育館進行「防災疏散演練」，當時段上課教職員工生皆須參與演習，少校教官黃文鳳表示，期望藉此演練讓師生遇災害時能做好有效逃生因應，進而建立「防備工作做得愈好，損失就愈少觀念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護團防災演練7日總體檢  </dc:title>
</cp:coreProperties>
</file>