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文系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日索愚者的片尾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本學年度日文系畢業公演「愚者的片尾」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四）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五）在實驗劇場登場。本次是改編日本作家米澤穗信同名作品，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三）止，歡迎至文學館前木桌索票後入場。活動總召日文四歐千郁說明，這次主題是校園青春推理劇，共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人參與演出，希望觀眾除了欣賞戲劇、也能一起推理，甚至更融入劇情同樂。她感謝籌備過程中系上教師給予的指導，尤其讓表演者了解文學作品中作者的理念和情緒，有助於掌握戲劇上的呈現，希望藉此機會讓觀眾接觸日本文化、並透過成果發表、檢視自己過去四年的所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4日索愚者的片尾票  </dc:title>
</cp:coreProperties>
</file>