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遞童鞋奏效 「理想派」受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「募資平台」與「社會企業」結合為近年行銷新趨勢，大傳系同學就成功整合行銷資源，服務偏鄉兒童。該系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黃雙雙、卓亞璇、陳歆、王千豪、張祈、陳怜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組成「理想派」畢業製作團隊，以「理想快遞」專題與十多家社會企業合作，其中更與</w:t>
      </w:r>
      <w:r>
        <w:rPr>
          <w:rFonts w:ascii="DFKai-SB" w:hAnsi="DFKai-SB"/>
          <w:color w:val="000000"/>
          <w:sz w:val="28"/>
        </w:rPr>
        <w:t>BR Link</w:t>
      </w:r>
      <w:r>
        <w:rPr>
          <w:rFonts w:ascii="DFKai-SB" w:hAnsi="DFKai-SB"/>
          <w:color w:val="000000"/>
          <w:sz w:val="28"/>
        </w:rPr>
        <w:t>發起「偏鄉送鞋計畫」，在群眾募資平台成立募款專案，引起廣大迴響，獲得多家媒體報導。日前在該系教學單位評鑑中，此計畫深獲評鑑委員肯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團隊上月已將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雙鞋子送給桃園市復興區三光國小及附屬幼稚園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位學童。大傳系系主任紀慧君表示，「從學生的表現中，看到他們影像製作的實力已十分成熟，且能在短時間達成目標，成功行銷一個理念，這表示學用之間無縫接軌。再者，我們也看到淡江所推廣的『服務學習』精神已深植廣被學生心中，他們才能在畢業作品中關心社會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畢業成果展「傳染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松山文創學園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倉庫展出，歡迎大家前往感受他們的創新思維與正面力量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遞童鞋奏效 「理想派」受矚  </dc:title>
</cp:coreProperties>
</file>