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迎新 陳定國院長率三系主任高唱「流浪到淡水」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新聞請見四版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迎新 陳定國院長率三系主任高唱「流浪到淡水」！  </dc:title>
</cp:coreProperties>
</file>