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週熱鬧多面開展 土木週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開跑打卡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屆資圖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多項活動登場【記者盧宏維淡水校園報導】資圖系與覺生紀念圖書館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一）於海報街舉辦第一屆資圖週，展示該系教學成果以及學生學用合一的多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主任王美玉表示，展示內容包括：課程優秀作業，與學生實習成果，以及關於數位出版、資訊應用、數位協作平台的實作作品。圖書館則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資源平台商，以限時搶答、趣味徵答與趣味遊戲等活動和全校師生互動，藉以推廣圖書館的電子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會長資圖三游博諭表示，「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的系週希望展現本系師生的卓越表現，以及圖書館推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活閱的願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週結合母親節溫馨抽機票【記者盧宏維淡水校園報導】快來打卡抽機票！土木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在新工館開幕，只要你到現場打卡還贈送獎品，系列活動將讓你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二）淡水河堤夜跑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職涯講座讓你了解未來志向。另外還有「土木紅白才藝大賞」、「躲避球競賽與大隊接力」活動，展現土木系活潑一面，還有最刺激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閉幕式香港雙人來回機票抽獎活動，趕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學會會長土木二彭博表示：「活動還融合母親節溫馨的風格，舉辦運動賽事是希望使學生了解到運動的重要，並藉這次土木週的機會，能夠喚醒大家對於健康的重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週熱鬧多面開展 土木週4日開跑打卡拿獎金  </dc:title>
</cp:coreProperties>
</file>