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新創業實戰秘訣  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日工作坊傳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建邦中小企業創新育成中心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舉辦「創新創業工作坊－創業就是競賽、競賽看見創新」，以課程方式傳授撰寫計畫書和製作簡報的能力，吸引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學生報名參與。創育中心秘書陳彥筑表示，「為鼓勵學生創業、輔導本校大四生畢業即就業，特別開設工作坊培養及徵選創新創業人才，進而參與教育部的</w:t>
      </w:r>
      <w:r>
        <w:rPr>
          <w:rFonts w:ascii="DFKai-SB" w:hAnsi="DFKai-SB"/>
          <w:color w:val="000000"/>
          <w:sz w:val="28"/>
        </w:rPr>
        <w:t>U-START</w:t>
      </w:r>
      <w:r>
        <w:rPr>
          <w:rFonts w:ascii="DFKai-SB" w:hAnsi="DFKai-SB"/>
          <w:color w:val="000000"/>
          <w:sz w:val="28"/>
        </w:rPr>
        <w:t>計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育中心期待，實務經驗豐富的業師為工坊帶來精彩的教學及互動，讓學生活用所學，亦有助於參與國際青年創業領袖計畫等各類校園創業競賽。而本校學生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底組隊報名創業競賽，有機會獲得補助金。活動詳情見創育中心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網站（</w:t>
      </w:r>
      <w:r>
        <w:rPr>
          <w:rFonts w:ascii="DFKai-SB" w:hAnsi="DFKai-SB"/>
          <w:color w:val="000000"/>
          <w:sz w:val="28"/>
        </w:rPr>
        <w:t>www.facebook.com/cpic.tku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新創業實戰秘訣  6日工作坊傳授  </dc:title>
</cp:coreProperties>
</file>