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擺渡公司、教心所簽產學合作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與擺渡公司簽訂產學合作，由教心所所長宋鴻燕（右）、擺渡公司營運長林俊宏（左）代表簽約，雙方在教育學院院長張鈿富（中）見證下完成儀式。宋鴻燕表示，相信本次的簽約對教心所有重大的意義和影響力。林俊宏說明擺渡是新創公司，推動心理輔導和職業心理工作，藉由本次簽約讓雙方結合學理的實踐與應用。（文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擺渡公司、教心所簽產學合作約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擺渡公司、教心所簽產學合作約  </dc:title>
</cp:coreProperties>
</file>