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ohn F. Kennedy</w:t>
      </w:r>
      <w:r>
        <w:rPr>
          <w:rFonts w:ascii="DFKai-SB" w:hAnsi="DFKai-SB"/>
          <w:b/>
          <w:color w:val="000000"/>
          <w:sz w:val="32"/>
        </w:rPr>
        <w:t>，</w:t>
      </w:r>
      <w:r>
        <w:rPr>
          <w:rFonts w:ascii="DFKai-SB" w:hAnsi="DFKai-SB"/>
          <w:b/>
          <w:color w:val="000000"/>
          <w:sz w:val="32"/>
        </w:rPr>
        <w:t xml:space="preserve">Address in the Assembly Hall at the Paulskirche in Frankfur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ange is the law of life. And those who look only to the past or the present are certain to miss the future.</w:t>
      </w:r>
      <w:r>
        <w:rPr>
          <w:rFonts w:ascii="DFKai-SB" w:hAnsi="DFKai-SB"/>
          <w:color w:val="000000"/>
          <w:sz w:val="28"/>
        </w:rPr>
        <w:t>（改變是人生的法則，而那些只專注在過去和現在的人，注定會錯失未來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John F. Kenned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ddress in the Assembly Hall at the Paulskirche in Frankfurt, June 26 196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ohn F. Kennedy，Address in the Assembly Hall at the Paulskirche in Frankfurt  </dc:title>
</cp:coreProperties>
</file>