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免驚重物！投幣式置物櫃開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置物好便利！本校在工學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東側電梯旁、五虎崗停車場一樓入口、商館一樓導師晤談室門口、操場司令臺下方四個地點設立投幣式置物櫃。總務處資產組組員汪家美表示，「有鑑於學務處舉辦班代表座談會時，學生多次反應上體育課時，隨身物品無處可放。經評估學生需求、使用率及會勘地點後，在淡水校園四處設立置物櫃，希望能解決同學置物問題，也請同學們多加愛惜使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處置物櫃各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格空位，且分為收費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元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小時內）限開關一次的日租格、月租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不限開關次數的月租格，相關使用規則及收費標準亦標示在置物櫃上。有關置物櫃安全，汪家美提醒同學應正當使用，若發現置放危險物品或爆裂物，請自行負起法律責任，切勿以身試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二王子承開心地說：「遇到考試時，背包都不知道該放哪，現在有置物櫃這個貼心的設施後，確實方便了許多呢！」。（文／李昱萱、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在工學大樓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樓東側電梯旁、五虎崗停車場一樓入口、商館一樓導師晤談室門口、操場司令臺下方四個地點設立投幣式置物櫃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免驚重物！投幣式置物櫃開張  </dc:title>
</cp:coreProperties>
</file>