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帶路 考古船鑑探索海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海事博物館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參加由新北市立十三行博物館在館前陽光廣場舉辦的「新北市考古生活節－動物探索樂園」，以「創造者的智慧」概念設置攤位，將動物和船相結合，以體驗、遊戲型式推廣館內特色船艦模型與海洋知識。海博館專員黃維綱表示，博物館扮演教育功能及使命，活動以寓教於樂的方式進行，期待讓參與者從遊戲中學習，進而產生潛移默化的作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以大家熟悉的諾亞方舟故事，在活動現場規劃有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、親子船艦彩繪、印章收集區，以及有獎徵答。其中，最受民眾歡迎的「有獎徵答」活動，海博館準備了船艦圖案的明信片組、茶杯墊及紙膠帶等</w:t>
      </w:r>
      <w:r>
        <w:rPr>
          <w:rFonts w:ascii="DFKai-SB" w:hAnsi="DFKai-SB"/>
          <w:color w:val="000000"/>
          <w:sz w:val="28"/>
        </w:rPr>
        <w:t>320</w:t>
      </w:r>
      <w:r>
        <w:rPr>
          <w:rFonts w:ascii="DFKai-SB" w:hAnsi="DFKai-SB"/>
          <w:color w:val="000000"/>
          <w:sz w:val="28"/>
        </w:rPr>
        <w:t>份禮物，且題目隨著不同年齡層的參與者調整難易度，讓大家都有機會獲獎，首日便吸引不少家長和孩子的目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工讀生英文四李佩樺表示，「這是第二次參加考古生活節，推廣海博館的活動很活潑，與在館內工讀很不同，現場也有很多親子一同參與，更可以看到不少有趣的體驗活動。」（文／陳品婕、圖／海事博物館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海事博物館於上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參加由新北市立十三行博物館在館前陽光廣場舉辦的「新北市考古生活節－動物探索樂園」，首日便吸引不少家長和孩子的目光。（圖／海事博物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帶路 考古船鑑探索海洋  </dc:title>
</cp:coreProperties>
</file>