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生團隊開發 視障專用語音導航旅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本校學生參與教育部青年發展署徵求的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青年壯遊臺灣－尋找感動地圖實踐計畫」，從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組中獲得最高獎佳績，獎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！公行四蘇靖雅、陳潔心、物理四張崇綸、嚴友志、許晉榕、陳立穎、資工四鄭湘蓉，組成團隊「</w:t>
      </w:r>
      <w:r>
        <w:rPr>
          <w:rFonts w:ascii="DFKai-SB" w:hAnsi="DFKai-SB"/>
          <w:color w:val="000000"/>
          <w:sz w:val="28"/>
        </w:rPr>
        <w:t>LUYM</w:t>
      </w:r>
      <w:r>
        <w:rPr>
          <w:rFonts w:ascii="DFKai-SB" w:hAnsi="DFKai-SB"/>
          <w:color w:val="000000"/>
          <w:sz w:val="28"/>
        </w:rPr>
        <w:t>」（</w:t>
      </w:r>
      <w:r>
        <w:rPr>
          <w:rFonts w:ascii="DFKai-SB" w:hAnsi="DFKai-SB"/>
          <w:color w:val="000000"/>
          <w:sz w:val="28"/>
        </w:rPr>
        <w:t>Light Up Your Mind</w:t>
      </w:r>
      <w:r>
        <w:rPr>
          <w:rFonts w:ascii="DFKai-SB" w:hAnsi="DFKai-SB"/>
          <w:color w:val="000000"/>
          <w:sz w:val="28"/>
        </w:rPr>
        <w:t>），以「伴我用心遊台灣」計畫獲評審青睞，是學生組唯二榮獲最高獎的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計畫帶領盲人遨遊臺灣為主軸，製作盲人專屬的語音導航。團隊將以聽覺、味覺及嗅覺為基準點，貼切其需求，更架設專屬網路平臺，提供語音系統讓視障朋友使用，且規劃臺灣北、中、南、東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區塊的旅程，讓盲人體驗臺灣之美。隊長蘇靖雅表示，「身邊有朋友和盲生一同出遊的例子，卻沒有一個工具讓盲生三五成群探索臺灣，是我們參賽的發想，很開心入選，這份企畫將在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實踐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生團隊開發 視障專用語音導航旅遊  </dc:title>
</cp:coreProperties>
</file>