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有約 今聽取首屆陸生心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首批來臺就讀本校的陸生即將於今年六月畢業。境外生輔導組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覺生國際會議廳舉辦「與陸生有約」座談會，校長張家宜、各院所系主管將出席，與應屆畢業陸生進行面對面座談。本次座談中，將了解他們未來升學和就業情形，並讓他們分享四年來的學習成果、社團經驗、同儕間扶持等校園生活點滴，亦可對學校提出建議。此外，會中將介紹遍及全球的本校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萬校友，皆成為畢業生強力的後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鼓勵本校境外生的互動與交流，以增進校園融入生活，境外生輔導組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連續六週將於每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，在驚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交誼廳邀請來自本校多明尼加、聖多美、馬來西亞、布吉納法索、港澳、印尼、宏都拉斯、俄國、史瓦濟蘭、以色列、海地等外籍生及僑生，分享自身國家的歷史、建築、服裝、飲食、音樂等社會文化、及在校園生活的觀察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邀請本校曾赴姊妹校於大三出國、交換生的學生分享他們在美國、加拿大、大陸、德國、波蘭等當地的學習和生活情形傳承寶貴的海外交流經驗，激勵學生善用姊妹校資源增加國際視野的機會，為學習生涯增添美好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詳情至活動報名系統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有約 今聽取首屆陸生心聲  </dc:title>
</cp:coreProperties>
</file>