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氣球密室尋寶  好</w:t>
      </w:r>
      <w:r>
        <w:rPr>
          <w:rFonts w:ascii="DFKai-SB" w:hAnsi="DFKai-SB"/>
          <w:b/>
          <w:color w:val="000000"/>
          <w:sz w:val="32"/>
        </w:rPr>
        <w:t xml:space="preserve">happ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造型氣球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體育館舉辦為期四天的「密室尋寶」活動，吸引將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人共襄盛舉。社長土木四盧偉嘉表示，因國外有類似的奇聞趣事引發此次活動構想，藉此提供淡江師生紓壓管道，從中獲得樂趣，這正符合該社「快樂至上」的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參加者進入充滿繽紛氣球密室，限時一分鐘內找出氣球上的乒乓球，找到即可過關獲獎。產經四周子浩說：「從沒參加過此類活動，覺得十分有趣，還想一再體驗」。（文／蕭婷予、攝影／盧逸峰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意造型氣球社於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體育館舉辦為期四天的「密室尋寶」活動，吸引將近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百人共襄盛舉。（攝影／盧逸峰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氣球密室尋寶  好happy  </dc:title>
</cp:coreProperties>
</file>