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企管研討會週五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 本校、高雄第一科技大學及大陸成都西南財經大學，週五、六（十一日、十二日），於大陸成都西南財經大學合辦「第一屆國際企業管理學術研討會」，並慶祝該校五十週年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本校國貿系主任林志鴻帶領該系教授林江峰、黃志文、張俊惠、鄧玉英、蔡政言、未來組專任副教授陳瑞貴，及本校國企所在職專班研三生李保中、林雅陵、莊朝欽、研二生顏志峰，前往西南財經大學參加並發表論文。國貿系系主任林志鴻除已於上週先行前往，今日至週三（七日至九日）並於該校短期講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企管研討會週五舉行  </dc:title>
</cp:coreProperties>
</file>