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騷擾案校方介入處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近日圖書館發生騷擾事件，目前校方已介入處理，生活輔導組組長葉與駿呼籲，如遇騷擾事件，請及早向現場隸屬之單位反應，以便即時處理，若延後通報時間，舉證困難度可能增加，請同學多加留意自身安全。亦或於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至晚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軍訓室</w:t>
      </w:r>
      <w:r>
        <w:rPr>
          <w:rFonts w:ascii="DFKai-SB" w:hAnsi="DFKai-SB"/>
          <w:color w:val="000000"/>
          <w:sz w:val="28"/>
        </w:rPr>
        <w:t>B415</w:t>
      </w:r>
      <w:r>
        <w:rPr>
          <w:rFonts w:ascii="DFKai-SB" w:hAnsi="DFKai-SB"/>
          <w:color w:val="000000"/>
          <w:sz w:val="28"/>
        </w:rPr>
        <w:t>通報教官，也可撥打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校安專線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6222173</w:t>
      </w:r>
      <w:r>
        <w:rPr>
          <w:rFonts w:ascii="DFKai-SB" w:hAnsi="DFKai-SB"/>
          <w:color w:val="000000"/>
          <w:sz w:val="28"/>
        </w:rPr>
        <w:t>。請同學勇敢站出來，向校園性騷擾說不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騷擾案校方介入處理  </dc:title>
</cp:coreProperties>
</file>