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 把愛傳出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淡水校園報導】學生會上週舉辦「愛在心裡叭噗叭噗」活動，每日中午於校園發送歐趴愛玉，吸引同學排隊領取。活動以「散播愛」為旨，不僅提供同學「愛」玉歐趴糖，同時準備「愛心發票樂捐箱」，鼓勵大家將愛散播出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活動部長航太三黃順隆表示：「希望透過活動讓同學在驚喜之餘，感受生活中的小確幸，活動後會將發票全數捐給淡水當地慈善機構，落實把愛傳出去精神。」大傳一李佳穎表示：「此活動很窩心，在期中考前給予滿滿支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期中考吃愛玉歐趴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 把愛傳出去  </dc:title>
</cp:coreProperties>
</file>