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科學營服務員熱忱出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嘉霖淡水校園報導】由理學院舉辦的「理學院科學營」服務員徵選報名於本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截止，面試後將選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服務員，並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梯次的營隊活動，帶領國高中生輕鬆學習科學知識，寓教於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學營執行長化學三楊宜憲表示，「科學營不只是知識傳達，更安排許多團康活動，因此將以對於帶隊活動具高度熱忱為徵選條件。希望服務員能在處理事情、參與能力和團體合作中，相互配合獲得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科學營服務員熱忱出線  </dc:title>
</cp:coreProperties>
</file>