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詹煥忠獲頒發創新研究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化學系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畢業校友詹煥忠，去年創設「銨茂科技公司」，在創新研究上發展有成，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國父紀念館獲經濟部頒發第九屆「創新研究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公司所開發之「</w:t>
      </w:r>
      <w:r>
        <w:rPr>
          <w:rFonts w:ascii="DFKai-SB" w:hAnsi="DFKai-SB"/>
          <w:color w:val="000000"/>
          <w:sz w:val="28"/>
        </w:rPr>
        <w:t>AMMA X-Web</w:t>
      </w:r>
      <w:r>
        <w:rPr>
          <w:rFonts w:ascii="DFKai-SB" w:hAnsi="DFKai-SB"/>
          <w:color w:val="000000"/>
          <w:sz w:val="28"/>
        </w:rPr>
        <w:t>」，是一個無線控制系統，可透過網際網路，同時遙控兩百多部筆記型電腦，尤其在視訊媒體應用上，有創新性及前瞻性。該獎項係從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家競爭企業中，選出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家，頒給獎狀與獎金，並由行政院長游錫 親自頒發以示鼓勵，詹煥忠能獲此殊榮是淡江之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的老師、化學系魏和祥教授表示，詹煥忠原任職三光儀器公司，後創立三東儀器公司，代理國內外醫療儀器及生化藥劑，為本校建邦創新育成中心進駐廠商，並與化學系林孟山教授共同研究，開發醣化血色素分析試劑及儀器，已有初步成果，又創設銨茂科技，研發資訊科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詹煥忠事業有成，惦念母校之發展，已慨允捐款新台幣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給「化學系發展基金」，回饋母系。此次獲獎，他表示，要感謝母校的鼓勵與師長教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詹煥忠獲頒發創新研究獎  </dc:title>
</cp:coreProperties>
</file>