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即席演講張靜宜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英文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驚聲國際會議廳舉辦英語即席演講比賽，共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同學使出渾身解數爭取冠軍。以賽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抽題之方式，測試同學們的口語、邏輯組織、儀態等多方能力。經激烈競賽後，由英文二張靜宜奪得第一並獲得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；國企三洪佑權與財金一湯逸秋分獲第二、三名，各獲得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百元。張靜宜分享英語文能力在於平時的積累，「我平常會看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學習演講技巧，同時也要培養自己獨立思考能力，對平時事物能提出自己見解，應用在演講中可增進內容深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即席演講張靜宜奪冠  </dc:title>
</cp:coreProperties>
</file>