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Hi’ book Magazine</w:t>
      </w:r>
      <w:r>
        <w:rPr>
          <w:rFonts w:ascii="DFKai-SB" w:hAnsi="DFKai-SB"/>
          <w:b/>
          <w:color w:val="000000"/>
          <w:sz w:val="32"/>
        </w:rPr>
        <w:t xml:space="preserve">線上互動式雜誌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馬雪芬蘭陽校園報導】蘭陽校園一群充滿活力的學生於今年創辦《</w:t>
      </w:r>
      <w:r>
        <w:rPr>
          <w:rFonts w:ascii="DFKai-SB" w:hAnsi="DFKai-SB"/>
          <w:color w:val="000000"/>
          <w:sz w:val="28"/>
        </w:rPr>
        <w:t>Hi’book Magazine</w:t>
      </w:r>
      <w:r>
        <w:rPr>
          <w:rFonts w:ascii="DFKai-SB" w:hAnsi="DFKai-SB"/>
          <w:color w:val="000000"/>
          <w:sz w:val="28"/>
        </w:rPr>
        <w:t>》，這是一本線上互動式雜誌，希望呈現不同文化撞擊的火花以及學生日常生活的多樣性。該雜誌目前以採訪蘭陽學生的日常生活風格，包含對於時尚、學術的價值觀，以及對於校園大事的看法等為主。雜誌負責人政經二百樂密表示，「我們想提供每一個學生分享自己故事和想法的機會，希望能與同學們一起打開視野。」百樂密歡迎大家來投稿。加入雜誌行列的語言一林靜霞表示，「我深刻感受到團隊的積極，覺得在運作上很有效率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Hi’ book Magazine線上互動式雜誌登場  </dc:title>
</cp:coreProperties>
</file>