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琴聲充滿感情　展露才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在學生的眼中，教授音樂欣賞核心課程的李珮瑜老師，擁有一雙有靈魂的手，能緩緩流洩充滿感情的琴聲，從不炫耀自己的音樂才華，卻樂於將自己的音樂，分享給和她一樣喜好音樂的人，今年國慶日她將於台北國家演奏廳舉辦鋼琴獨奏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珮瑜是國內少數擁有音樂雙博士的年輕鋼琴家，十三歲榮獲台灣區少年組鋼琴比賽冠軍，隨即以資賦優異兒童身分保送出國，她更是少數榮獲二次奇美文化基金會藝術人才獎金得主，曾被甄選為「樂壇新秀」於國家演奏廳演出，在音樂這條路上她走得很快樂，但也比他人多付出一些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準備此次演奏會，整個暑假都在準備籌畫，上半場她將演奏莫札特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小調鋼琴奏鳴曲，作品</w:t>
      </w:r>
      <w:r>
        <w:rPr>
          <w:rFonts w:ascii="DFKai-SB" w:hAnsi="DFKai-SB"/>
          <w:color w:val="000000"/>
          <w:sz w:val="28"/>
        </w:rPr>
        <w:t>457</w:t>
      </w:r>
      <w:r>
        <w:rPr>
          <w:rFonts w:ascii="DFKai-SB" w:hAnsi="DFKai-SB"/>
          <w:color w:val="000000"/>
          <w:sz w:val="28"/>
        </w:rPr>
        <w:t>、布拉姆斯鋼琴小品，作品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；下半場則是拉赫曼尼諾夫五首練習曲，選自作品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，及巴伯奏鳴曲，作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。李珮瑜表示，前兩首曲目屬於節奏性較強的曲目，後兩首則為技巧性的，在風格上有所迥異，而演奏技巧則是依個人的詮釋有所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演奏會採售票，每張票兩佰元，如欲購票請洽年代售票系統：</w:t>
      </w:r>
      <w:r>
        <w:rPr>
          <w:rFonts w:ascii="DFKai-SB" w:hAnsi="DFKai-SB"/>
          <w:color w:val="000000"/>
          <w:sz w:val="28"/>
        </w:rPr>
        <w:t>02-2341989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琴聲充滿感情　展露才華 </dc:title>
</cp:coreProperties>
</file>