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知識之海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出國拓展視野嗎？出國不再是夢！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美國私立紐約大學遊學團」報名開始囉！成教部將於今年暑假推出從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為期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天的遊學團，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「紐約大學領導商業營說明會」，凡學生或在職人士等有興趣者皆可報名，且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報名即可享優惠價，本團預計只招收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員，額滿為止，歡迎踴躍參加！（整理／陳羿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北校園動態  </dc:title>
</cp:coreProperties>
</file>