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羅廣群攝影作品展光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銳攝影師嶄露頭角！本報前攝影記者，畢業於土木系的羅廣群，以兩幅「夜市」為主題的攝影作品，獲邀參加第七屆</w:t>
      </w:r>
      <w:r>
        <w:rPr>
          <w:rFonts w:ascii="DFKai-SB" w:hAnsi="DFKai-SB"/>
          <w:color w:val="000000"/>
          <w:sz w:val="28"/>
        </w:rPr>
        <w:t xml:space="preserve">YOUNG ART TAIPEI </w:t>
      </w:r>
      <w:r>
        <w:rPr>
          <w:rFonts w:ascii="DFKai-SB" w:hAnsi="DFKai-SB"/>
          <w:color w:val="000000"/>
          <w:sz w:val="28"/>
        </w:rPr>
        <w:t>台北國際當代藝術博覽會其中的新銳攝影師專區，展覽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在台北喜來登大飯店展出。羅廣群表示，「這是第一次參加正式的攝影展，但心情上並無太多興奮、起伏，盼以平常心完成這次的展出。也感謝有這樣的機會能和其他優秀攝影師們彼此交流，觀摩他們的作品並從中學習。」（文／蔡晉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羅廣群攝影作品展光芒  </dc:title>
</cp:coreProperties>
</file>