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雄民歌運動年 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歌手輪番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貿系（現國企系）校友李建復為著名民歌手，同時擔任中華音樂人交流協會理事長。他希望保存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累積的民歌文化資產，宣佈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為民歌運動年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為民歌四十記者會，當日李建復、許景淳、邰肇玫和謝宇威四位歌手，以民歌組曲帶領現場觀眾回到民歌時代，作為熱鬧開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建復表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電腦科技沒有那麼發達，所以希望趁我們都還可以跑可以動的時候，把它累積起來，期望能繼續傳唱下去。民歌四十的活動不只有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位歌手輪流演唱，還有在高雄駁二藝術特區的展覽，年中有民歌四十的書出版，年底也有民歌記錄片的上映，讓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的臺灣充滿民歌氣息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雄民歌運動年 66歌手輪番唱  </dc:title>
</cp:coreProperties>
</file>