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錙盃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法 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文錙藝術中心書法研究室與中文系舉辦「文錙盃學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」，即日起報名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首獎可獲獎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。比賽採即席創作、現場公布題目，由參加者使用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工具，作品經紙本列印後，擇優選出前三名、優選五名及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杜美先表示：「美學涵養為學生八大基本素養之一，希望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比賽，增加學生的美學涵養以及熟悉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。」比賽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分時段進行，活動詳情可到書法研究室網站（網址：</w:t>
      </w:r>
      <w:r>
        <w:rPr>
          <w:rFonts w:ascii="DFKai-SB" w:hAnsi="DFKai-SB"/>
          <w:color w:val="000000"/>
          <w:sz w:val="28"/>
        </w:rPr>
        <w:t>http://www2.tku.edu.tw/~finearts/ccfac/index.html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盃e筆書法 快來報名  </dc:title>
</cp:coreProperties>
</file>