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讀書吧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，覺生紀念圖書館前一隅即景。有學生俏皮地為銅像「閱讀的女孩」戴上一頂帽子，對比身旁兩位男同學，坐姿與閱讀女孩相似，情景令人玩味。（文／呂柏賢、攝影／朱樂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，覺生紀念圖書館前一隅即景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讀書吧！  </dc:title>
</cp:coreProperties>
</file>