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創辦人夫婦　校長分率團訪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創辦人張建邦、董事長張姜文錙夫婦，率同副校長張家宜、日文系主任劉長輝，董事會秘書張金鑫，於五日參與姐妹校日本中央學院大學創立百週年紀念典禮，並於典禮上致詞，祝賀該校生日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此行是應該校兒玉理事長之邀，前往致賀。創辦人在典禮上致詞，除致賀忱，並感謝該校長期照顧本校交換生，他也期望，兩校交流更加密切。一行於四日啟程赴日，將於八日返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彭郁馨報導】校長張紘炬將率團於雙十國慶當天前往日本姊妹校訪問。此次將應邀參加駒澤大學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週年校慶活動，與青山大學締結姊妹校，並拜訪平成國際大學。預計下週四（十七日）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五十週年校慶時，日本姊妹校駒澤大學前校長雨宮真也親自來台祝賀，並與本校現場電腦連線轉播部份慶祝活動，此次張校長應駒澤大學校長大谷哲夫之邀，特別赴日參加該校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週年的盛大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青山大學之前曾派員來本校商談兩校建立姊妹校事宜，本週校長將到青山大學簽訂學術合作協議書，正式締結為姊妹校，預計明年起兩校即將交換學生。此行同行人員有學術副校長馮朝剛、文錙藝術中心副主任張炳煌、應日系主任鍾芳珍、國交處主任陳惠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馮朝剛則已於昨日（六日）由教育部邀請赴澳洲坎培拉，出席「亞太大學交流會（</w:t>
      </w:r>
      <w:r>
        <w:rPr>
          <w:rFonts w:ascii="DFKai-SB" w:hAnsi="DFKai-SB"/>
          <w:color w:val="000000"/>
          <w:sz w:val="28"/>
        </w:rPr>
        <w:t>UMAP</w:t>
      </w:r>
      <w:r>
        <w:rPr>
          <w:rFonts w:ascii="DFKai-SB" w:hAnsi="DFKai-SB"/>
          <w:color w:val="000000"/>
          <w:sz w:val="28"/>
        </w:rPr>
        <w:t>）年會暨參議會議」，同時受邀訪澳的台灣代表尚有台大校長張維昭，亞太大學交流會的會員，包括澳洲、美國、加拿大、台灣、香港、日本等十五個國家。會議時間為十月七日到九日，馮副校長將於十日返台在中正機場做短暫停留即轉機赴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創辦人夫婦　校長分率團訪日 </dc:title>
</cp:coreProperties>
</file>