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檢視震後校安 教官籲「蹲下、掩護、穩住」三口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昱萱、范熒恬淡水校園報導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臺灣東部發生多起有感地震，淡水地區亦感受到明顯搖晃。根據中央氣象局地震測站提供數據，最強的一起達芮氏規模</w:t>
      </w:r>
      <w:r>
        <w:rPr>
          <w:rFonts w:ascii="DFKai-SB" w:hAnsi="DFKai-SB"/>
          <w:color w:val="000000"/>
          <w:sz w:val="28"/>
        </w:rPr>
        <w:t>6.3</w:t>
      </w:r>
      <w:r>
        <w:rPr>
          <w:rFonts w:ascii="DFKai-SB" w:hAnsi="DFKai-SB"/>
          <w:color w:val="000000"/>
          <w:sz w:val="28"/>
        </w:rPr>
        <w:t>，當日晚間旋即有學生反應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西側的天花板有掉落危機。總務處節能空間組組長姜宜山表示，因地震強烈搖晃，天花板確實受到擠壓變形，接獲通報後已委請廠商修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安全組組長曾瑞光呼籲，「本校建築物每層樓皆有告示逃生路線圖，希望同學平日可以多加留意。若遇緊急狀況，師生應盡量往操場、停車場等空曠處疏散，學生活動中心也開放作為緊急避難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軍訓室少校教官黃文鳳表示，地震發生時，請遵守一分鐘「蹲下、掩護、穩住」三口訣，待地震停止，再聽從老師的指揮疏散，前往就近空曠處。她叮嚀，若在電梯遇到地震，首先按下所有樓層的電梯鈕，並蹲下、護頭，保持冷靜等到電梯停止，再前往戶外避難。本校防災疏散圖可至軍訓室網站（</w:t>
      </w:r>
      <w:r>
        <w:rPr>
          <w:rFonts w:ascii="DFKai-SB" w:hAnsi="DFKai-SB"/>
          <w:color w:val="000000"/>
          <w:sz w:val="28"/>
        </w:rPr>
        <w:t>http://ppt.cc/gzO0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郭珮君餘悸猶存地說：「遇到地震雖然很驚慌，但因為平日有防災演練，讓我直覺反應要躲在堅固物體下。另外，在商管大樓活動的人數眾多、教室空間密集，我認為更需要加強做好防災演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檢視震後校安 教官籲「蹲下、掩護、穩住」三口訣  </dc:title>
</cp:coreProperties>
</file>