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系友會創會理事長吳世家 靈活品牌策略 行銷知名企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不斷歸零重新開始、挑戰自我能耐。」這是大眾傳播學系系友會創會理事長吳世家，在學涯、職涯一路累積，邁向成功所秉持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公關行銷領域工作逾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>年，吳世家擅長品牌策略與管理、行銷、傳播企劃等。跨足多元公關行銷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在品牌行銷、公關領域先後擔任過三創數位、香奈兒、</w:t>
      </w:r>
      <w:r>
        <w:rPr>
          <w:rFonts w:ascii="DFKai-SB" w:hAnsi="DFKai-SB"/>
          <w:color w:val="000000"/>
          <w:sz w:val="28"/>
        </w:rPr>
        <w:t xml:space="preserve">P&amp;G </w:t>
      </w:r>
      <w:r>
        <w:rPr>
          <w:rFonts w:ascii="DFKai-SB" w:hAnsi="DFKai-SB"/>
          <w:color w:val="000000"/>
          <w:sz w:val="28"/>
        </w:rPr>
        <w:t>寶僑家品</w:t>
      </w:r>
      <w:r>
        <w:rPr>
          <w:rFonts w:ascii="DFKai-SB" w:hAnsi="DFKai-SB"/>
          <w:color w:val="000000"/>
          <w:sz w:val="28"/>
        </w:rPr>
        <w:t>SK-II</w:t>
      </w:r>
      <w:r>
        <w:rPr>
          <w:rFonts w:ascii="DFKai-SB" w:hAnsi="DFKai-SB"/>
          <w:color w:val="000000"/>
          <w:sz w:val="28"/>
        </w:rPr>
        <w:t>、臺灣克萊斯勒、美商愛德曼國際公關、李奧貝納廣告等高階管理階層，不僅領域橫跨汽車、美容、精品業，且多是擁有相當歷史與規模的跨國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什麼動力讓自己不斷挑戰不同領域？她表示，這和充滿好奇心的個性有關，「好奇心會驅動學習力！」雖然擁有快速吸收的學習力，但吳世家不諱言，「萬事起頭難，每次歸零重新開始的過程，都是相當辛苦，而且是要拼了命去做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苦笑地舉例說明，「當年剛到汽車業任職，對於車子什麼都不懂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根本是在整天纏著工程師問問題、徹夜埋首資料猛背中度過的。」因為她了解，在新領域唯有深入的了解，才會獲得接納與認同，也才有到位的產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及「從事公關行銷領域工作需要具備什麼能力、特質？」吳世家表示，「良好的溝通能力是非常重要的，再者要能喜歡接受挑戰，才能面對不斷變化中的市場、環境、消費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同時提點了態度與高度的重要，「先培養良好的態度，高度自然會慢慢建立起來，有了高度，面對問題時不容易鑽牛角尖，會更懂得綜觀全局、擁有更大的格局、接納更多的意見。」吳世家進一步說，「其實無論從事任何產業，態度與高度這兩環，都是相當重要的，這也正是臺灣目前的職場學習環境中，最需要培養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補充，除了態度與高度外，創新也是職場上重要的一環。創新需要具備門檻的重要性，「現在很多產業都做了創新，但差異化不大，以致對手容易複製，導致不久後又回到原點。」她眼神閃亮地說，「創新有其門檻、難度，需要專業的知識與能力，這是一連串嘗試與修正的過程，當你的創新跟別人的距離拉大之後，便能在市場中占有一席之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系友會創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及大傳系系友會創會事宜，吳世家表示，「</w:t>
      </w:r>
      <w:r>
        <w:rPr>
          <w:rFonts w:ascii="DFKai-SB" w:hAnsi="DFKai-SB"/>
          <w:color w:val="000000"/>
          <w:sz w:val="28"/>
        </w:rPr>
        <w:t xml:space="preserve">2009 </w:t>
      </w:r>
      <w:r>
        <w:rPr>
          <w:rFonts w:ascii="DFKai-SB" w:hAnsi="DFKai-SB"/>
          <w:color w:val="000000"/>
          <w:sz w:val="28"/>
        </w:rPr>
        <w:t>年，在大傳系趙雅麗老師的號召下，一群畢業多年的系友們召開會員成立大會，經由大家投票，我就此接下理事長一職，由零開始規劃執行，一步步按照內政部規定申請立案，成為非營利的社團組織。當時，白天上班、晚上加班，深夜上系友會的班，蠟燭兩頭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後大傳系每月舉辦平台性活動串連各屆系友、每年度召開系友大會，「希望系友們能透過各式活動聯繫彼此的感情，也渴望成為系友分享生活、工作、學習、交誼的平台，達成系友會成立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傳系成立已超過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屆了，陸續各屆都有系友出席系友會活動，同時也成為在學的學弟妹了解業界生態的好機會。」去年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月的春之饗宴活動中，吳世家也因此獲頒「傑出系友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社團訓練發現自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勇於挑戰自我的精神，在大學時已見端倪，她侃侃談著大學生活，對當時曾同時參加康輔社、系學會、校友會與實驗劇團等，多達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個社團，至今印象深刻，「當時瘋狂程度，甚至被同學們戲稱，念的是社團系。」吳世家眼底藏不住青春神采地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社團幹部，除了從辦活動培養統籌、組織、策劃、獨立思考與解決問題的能力外，她更透露，「就是在投入社團的過程中，我萌生了往公關行銷發展的想法。」她接著補充說明，「大傳系大量的作業報告，訓練清晰地口語表達和文字能力；攝影課程則是建立敏銳的視覺觀察能力。」她肯定地表示，「系上的基礎課程和社團的組織統籌，雖然培養的能力不同，但都成了支撐且涵養我往公關行銷方向的重要技術跟知識，這些能力在投入職場時便化作助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挑戰 創作又登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喜歡歸零重新開始的性格不僅表現在事業上，連休閒活動也同樣勇於挑戰新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年前絲毫沒有繪畫底子的她開始學習油畫，現在繪畫已成為她生活中相當重要的部分，吳世家形容：「當我專注畫畫時，是會忘卻工作與瑣事的，那段專注的過程裡，是非常快樂與享受的。」目前吳世家有兩幅實驗性的多媒材作品參展「</w:t>
      </w:r>
      <w:r>
        <w:rPr>
          <w:rFonts w:ascii="DFKai-SB" w:hAnsi="DFKai-SB"/>
          <w:color w:val="000000"/>
          <w:sz w:val="28"/>
        </w:rPr>
        <w:t xml:space="preserve">2015 </w:t>
      </w:r>
      <w:r>
        <w:rPr>
          <w:rFonts w:ascii="DFKai-SB" w:hAnsi="DFKai-SB"/>
          <w:color w:val="000000"/>
          <w:sz w:val="28"/>
        </w:rPr>
        <w:t>越界藝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運動方面，跳過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年爵士肚皮舞、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年瑜珈的吳世家，現在則是勤練健走、爬樓梯，更計劃在今年要參加</w:t>
      </w:r>
      <w:r>
        <w:rPr>
          <w:rFonts w:ascii="DFKai-SB" w:hAnsi="DFKai-SB"/>
          <w:color w:val="000000"/>
          <w:sz w:val="28"/>
        </w:rPr>
        <w:t xml:space="preserve">101 </w:t>
      </w:r>
      <w:r>
        <w:rPr>
          <w:rFonts w:ascii="DFKai-SB" w:hAnsi="DFKai-SB"/>
          <w:color w:val="000000"/>
          <w:sz w:val="28"/>
        </w:rPr>
        <w:t>階梯登高賽，她說：「每個人一定都要給自己一些無關工作的有趣小目標，當你有了那些小目標，生活便會有很多樂趣，達成目標後，更會充滿成就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勇敢地跳脫慣性思考、踏出自己的舒適圈，追尋自我未來無限的可能。從每一次地歸零，她認識了自己，更認識了生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系友會創會理事長吳世家，充滿好奇心與學習力，不斷挑戰自我能耐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系友會創會理事長吳世家 靈活品牌策略 行銷知名企業  </dc:title>
</cp:coreProperties>
</file>