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韶獎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組晉級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羿郿淡水校園報導】吉他社年度盛事「第二十七屆金韶獎－創作暨歌唱大賽」如火如荼展開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文錙音樂廳舉行初賽，在來自全國大專院校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組隊伍激烈競爭後，選出獨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、重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、創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進入決賽。金韶獎總監經濟二潘鴻杰表示，今年報名參賽的組數增加，為維持比賽品質，因此將初賽延長為兩天，而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在學生活動中心舉行，歡迎大家蒞臨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</w:t>
      </w:r>
      <w:r>
        <w:rPr>
          <w:rFonts w:ascii="DFKai-SB" w:hAnsi="DFKai-SB"/>
          <w:color w:val="000000"/>
          <w:sz w:val="28"/>
        </w:rPr>
        <w:t>Mr.Voice</w:t>
      </w:r>
      <w:r>
        <w:rPr>
          <w:rFonts w:ascii="DFKai-SB" w:hAnsi="DFKai-SB"/>
          <w:color w:val="000000"/>
          <w:sz w:val="28"/>
        </w:rPr>
        <w:t>創辦人陳威宇針對重唱組講評，參賽者音色皆不錯，但建議合聲重要的是和諧的音色以及情緒處理，而合聲方式更會造成氣氛的不同。提醒參賽者選擇合唱曲目時，若要將獨唱曲改為合唱，更要思考如何讓曲子有意義。擔任歌手蕭煌奇錄音師的評審郭博文指出，音準是最基本要求，並建議主唱與合聲音調要類似，且注意控制音量，避免合音蓋過主</w:t>
      </w:r>
      <w:r>
        <w:rPr>
          <w:rFonts w:ascii="DFKai-SB" w:hAnsi="DFKai-SB"/>
          <w:color w:val="000000"/>
          <w:sz w:val="28"/>
        </w:rPr>
        <w:t>KEY</w:t>
      </w:r>
      <w:r>
        <w:rPr>
          <w:rFonts w:ascii="DFKai-SB" w:hAnsi="DFKai-SB"/>
          <w:color w:val="000000"/>
          <w:sz w:val="28"/>
        </w:rPr>
        <w:t>。「鼓勵入圍者多加練習，切勿緊張，放鬆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26組晉級決賽  </dc:title>
</cp:coreProperties>
</file>