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社團成發展現音樂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弦樂社琴流感  傳染優美樂章】弦樂社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文錙音樂廳舉行「琴流感」音樂會，演奏古典樂及流行樂，古典樂如韋瓦第的「四季」春、夏樂章，流行樂如當紅美國影集《冰與火之歌：權力遊戲》主題曲及去年太陽花學運時振奮無數社運人士的「島嶼天光」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首曲目，吸引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共饗音樂盛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新的「卡農」一曲，樂手之間趣味互動的表演方式，將整場音樂會氣氛帶到最高潮。社長國企二林妤臻表示，主題「琴流感」是希望能將弦樂如流感般傳染、散播給聽眾。經過一學期反覆練習，才有今天整場順利演出。」土木三梁正中說：「聽完感到十分愉快，尤其喜歡『卡農』的創意表現。」（文／孫于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管樂社 打開美妙音樂盒】管樂社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文錙音樂廳舉辦「音樂盒」室內音樂會，以獨奏、重奏輪番演出「梁祝（選段）」、「魔法公主」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首曲目。其中打擊樂團的「情熱大陸」一曲以夏威夷服飾亮相，營造熱情奔放的南島風情，魅力四射演出讓觀眾印象深刻。最後「智慧之海」一曲，由指導老師陳一夫擔綱指揮，並由團內應屆畢業生在畢業前夕重新詮釋大一比賽曲，場面動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化學二李佳展表示，主題營造有如打開音樂盒，帶給聽眾各種美妙音樂的氛圍。藉此提供社員表演機會更促進不同樂部之間交流。大傳二盧怡珍表示，最後一曲令人催淚，從表演中看出社員間互動非常強。（文／王子承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西音社成發 清明節另類體驗】你絕對沒想過清明節可以結合搖滾！西洋音樂社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晚間舉行「清明時節雨紛紛」期中成發活動，以清明節為主題，將覺軒花園打造成一座巨型墳墓，吸引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由「棗子中槍」樂團揭開序幕，再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樂團接力演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首搖滾歌曲，帶給觀眾聽覺與視覺刺激，現場尖叫聲不斷，情緒沸騰。社長運管三辜柏鈞表示，不僅呼應清明節，更藉由音樂強烈反應我們對時事的反諷。感謝社員及詞創社協助才能圓滿演出。統計一李易昀表示，對「</w:t>
      </w:r>
      <w:r>
        <w:rPr>
          <w:rFonts w:ascii="DFKai-SB" w:hAnsi="DFKai-SB"/>
          <w:color w:val="000000"/>
          <w:sz w:val="28"/>
        </w:rPr>
        <w:t xml:space="preserve">Nora Says No ! </w:t>
      </w:r>
      <w:r>
        <w:rPr>
          <w:rFonts w:ascii="DFKai-SB" w:hAnsi="DFKai-SB"/>
          <w:color w:val="000000"/>
          <w:sz w:val="28"/>
        </w:rPr>
        <w:t>」樂團表演印象深刻，十分喜愛他們的創作。（文／秦宛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弦樂社成發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成發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音社成發。（攝影／朱蔚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社團成發展現音樂魂  </dc:title>
</cp:coreProperties>
</file>