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足球隊勇奪全國賽亞軍 本校成績斐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怡如、蔡晉宇淡水校園報導】本校足球隊參加中華民國大專校院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足球運動聯賽（</w:t>
      </w:r>
      <w:r>
        <w:rPr>
          <w:rFonts w:ascii="DFKai-SB" w:hAnsi="DFKai-SB"/>
          <w:color w:val="000000"/>
          <w:sz w:val="28"/>
        </w:rPr>
        <w:t>UFA</w:t>
      </w:r>
      <w:r>
        <w:rPr>
          <w:rFonts w:ascii="DFKai-SB" w:hAnsi="DFKai-SB"/>
          <w:color w:val="000000"/>
          <w:sz w:val="28"/>
        </w:rPr>
        <w:t>）一般組，一路經預賽、複賽、決賽過關斬將，最終在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與臺北醫學大學角逐冠亞軍，拿下亞軍殊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足球隊教練、體育活動組組長陳逸政對於獲獎表示：「從分組賽一路挺進決賽經歷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場比賽，不會因決賽失利否定球隊前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場好球的努力，且今年各隊實力普遍增強，亞軍已是超乎預期的佳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足球隊一路努力加強隊上默契、體能及攻防練習，取得冠軍賽門票後更密集訓練。隊長機電碩一吳柏翰表示，期間遭遇許多挫折，甚至因課業繁重幾度想放棄，但因隊員支持才能走到現在，春假的密集訓練更讓團隊像一家人！　吳柏翰堅定地說：「雖因兩分之差錯失奪冠機會非常可惜，但能有此成績已比預期好很多。未來將努力增強實力，取得更好成績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足球隊勇奪全國賽亞軍。（圖／足球隊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足球隊勇奪全國賽亞軍 本校成績斐然  </dc:title>
</cp:coreProperties>
</file>