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能力測驗考試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英文能力測驗（一）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一）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日）於實習課課堂上考試。本次測驗為統一命題及電腦閱卷，以全民英檢中級初試題型分為聽力與閱讀共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題，作答時間共約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鐘，若需請假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中午前至「活動報名系統」登記補考。英文系助理林倖伃提醒大家，請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、橡皮擦及學生證應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英文能力測驗（一）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期間舉行，地點為實習課課堂，由助教監考。考試成績不佔英文（一）成績，僅作為英文（二）能力分班之用。考題共分為聽力與閱讀兩大部分，作答時間共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鐘。若需請假，學生至遲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中午前至本校「活動報名系統」登記補考。英文系助理林倖伃提醒大家，本測驗為電腦閱卷，請記得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、橡皮擦及學生證應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能力測驗考試20日起  </dc:title>
</cp:coreProperties>
</file>