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師培中心校外參訪報名至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為激發學生學習興趣和加強學習動機及學習能力，師培中心與教育學程學會合作將率領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新北市竹圍高中和漳和國民中學參訪，師培中心師生將在參訪中了解該兩校的特色課程和學習共同體觀課，藉此讓學生了解未來就業需求及評估自我就業能力。人數有限報名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止，歡迎有興趣學生趕快至活動報名系統報名。（報名網址：</w:t>
      </w:r>
      <w:r>
        <w:rPr>
          <w:rFonts w:ascii="DFKai-SB" w:hAnsi="DFKai-SB"/>
          <w:color w:val="000000"/>
          <w:sz w:val="28"/>
        </w:rPr>
        <w:t>http://enroll.tku.edu.tw/course.aspx?cid=tdqx2015050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針對學生未來就業需求及評估自我就業能力，師培中心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五）至竹圍高中及漳和國中進行特色機構參訪，報名截止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一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人數有限，有興趣的同學請盡速上網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培中心校外參訪報名至27日  </dc:title>
</cp:coreProperties>
</file>