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師培中心表演競賽報名至</w:t>
      </w:r>
      <w:r>
        <w:rPr>
          <w:rFonts w:ascii="DFKai-SB" w:hAnsi="DFKai-SB"/>
          <w:b/>
          <w:color w:val="000000"/>
          <w:sz w:val="32"/>
        </w:rPr>
        <w:t>30</w:t>
      </w:r>
      <w:r>
        <w:rPr>
          <w:rFonts w:ascii="DFKai-SB" w:hAnsi="DFKai-SB"/>
          <w:b/>
          <w:color w:val="000000"/>
          <w:sz w:val="32"/>
        </w:rPr>
        <w:t xml:space="preserve">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妍君淡水校園報導】為激發教育學程學生創意，並展現潛在藝術第二潛能專長，師培中心與教育學程學會合作舉辦「創意表演競賽」，無論是否為教育學程學生，都可以參賽個人組或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人團體組，盡情在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分鐘內展現音樂、舞蹈或其他具創意性表演，最高獎金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千元。評審方式由教育學程師生共同評選，自即日起至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止只限網路報名，填寫報名表並上傳至活動報名系統後，須至師培中心辦公室繳交保證金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百元。還在等甚麼？趕快至活動報名系統報名，關於報名詳情請洽師培中心，校內分機</w:t>
      </w:r>
      <w:r>
        <w:rPr>
          <w:rFonts w:ascii="DFKai-SB" w:hAnsi="DFKai-SB"/>
          <w:color w:val="000000"/>
          <w:sz w:val="28"/>
        </w:rPr>
        <w:t>2122</w:t>
      </w:r>
      <w:r>
        <w:rPr>
          <w:rFonts w:ascii="DFKai-SB" w:hAnsi="DFKai-SB"/>
          <w:color w:val="000000"/>
          <w:sz w:val="28"/>
        </w:rPr>
        <w:t>。（報名網址：</w:t>
      </w:r>
      <w:r>
        <w:rPr>
          <w:rFonts w:ascii="DFKai-SB" w:hAnsi="DFKai-SB"/>
          <w:color w:val="000000"/>
          <w:sz w:val="28"/>
        </w:rPr>
        <w:t>http://enroll.tku.edu.tw/course.aspx?cid=tdqx20150519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4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師培中心表演競賽報名至30日  </dc:title>
</cp:coreProperties>
</file>