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動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月十四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文錙藝術中心下午一時於中心一樓，播放作家身影系列影片「背影匆匆－朱自清」。（曾暉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圖書館非書資料組週一至週五播放「老師謝謝你」系列影集，放映片名分別為：老師上課了之身世之謎、甦醒、誓盟兄弟、學校保衛戰、形影不離，中午十二時半及晚間六時半於圖書館五樓非書資料室放映，一日二場。（陳佳怡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商管學會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於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，舉辦第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屆行銷實務系列講座，報名日期到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週五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為止，意者請洽商管學會會辦</w:t>
      </w:r>
      <w:r>
        <w:rPr>
          <w:rFonts w:ascii="DFKai-SB" w:hAnsi="DFKai-SB"/>
          <w:color w:val="000000"/>
          <w:sz w:val="28"/>
        </w:rPr>
        <w:t>B127</w:t>
      </w:r>
      <w:r>
        <w:rPr>
          <w:rFonts w:ascii="DFKai-SB" w:hAnsi="DFKai-SB"/>
          <w:color w:val="000000"/>
          <w:sz w:val="28"/>
        </w:rPr>
        <w:t>。（趙浩均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新竹校友會舉辦琉璃傳情，即日起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於總圖下擺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正智佛學社晚間六時卅分於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室，恭請上見下記法師主講「解脫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世代的煩惱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月十五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電研社於今日下午六時十分於</w:t>
      </w:r>
      <w:r>
        <w:rPr>
          <w:rFonts w:ascii="DFKai-SB" w:hAnsi="DFKai-SB"/>
          <w:color w:val="000000"/>
          <w:sz w:val="28"/>
        </w:rPr>
        <w:t>B704</w:t>
      </w:r>
      <w:r>
        <w:rPr>
          <w:rFonts w:ascii="DFKai-SB" w:hAnsi="DFKai-SB"/>
          <w:color w:val="000000"/>
          <w:sz w:val="28"/>
        </w:rPr>
        <w:t>舉辦「校園活動列車－組裝電腦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」活動，現場可讓同學自行組裝電腦，並有贈品可拿，歡迎同學踴躍參加。（世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月十六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文錙藝術中心下午一時於中心一樓，播放藝術經典系列影片「相聲瓦舍－誰乎攏我」。（曾暉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證券研習社於下午七時在</w:t>
      </w:r>
      <w:r>
        <w:rPr>
          <w:rFonts w:ascii="DFKai-SB" w:hAnsi="DFKai-SB"/>
          <w:color w:val="000000"/>
          <w:sz w:val="28"/>
        </w:rPr>
        <w:t>B509</w:t>
      </w:r>
      <w:r>
        <w:rPr>
          <w:rFonts w:ascii="DFKai-SB" w:hAnsi="DFKai-SB"/>
          <w:color w:val="000000"/>
          <w:sz w:val="28"/>
        </w:rPr>
        <w:t>，邀請怡富投信基金經理人田克杰，主講投資基金教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月十七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淡江學園團契社，今日中午十二時十分，於</w:t>
      </w:r>
      <w:r>
        <w:rPr>
          <w:rFonts w:ascii="DFKai-SB" w:hAnsi="DFKai-SB"/>
          <w:color w:val="000000"/>
          <w:sz w:val="28"/>
        </w:rPr>
        <w:t>I601</w:t>
      </w:r>
      <w:r>
        <w:rPr>
          <w:rFonts w:ascii="DFKai-SB" w:hAnsi="DFKai-SB"/>
          <w:color w:val="000000"/>
          <w:sz w:val="28"/>
        </w:rPr>
        <w:t>室，邀請台灣大學海洋研究所陳民本教授，主講「從地質學看生命演化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月十八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文錙藝術中心下午一時於中心一樓，播放影片「火焰之舞－海德公園現場實況」。（曾暉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月十九日（週六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「淡水藝術節」室內表演於淡水鎮立圖書館演藝廳，晚上七時表演團體為「蕭靜文舞蹈團」；二十日下午二時為「</w:t>
      </w:r>
      <w:r>
        <w:rPr>
          <w:rFonts w:ascii="DFKai-SB" w:hAnsi="DFKai-SB"/>
          <w:color w:val="000000"/>
          <w:sz w:val="28"/>
        </w:rPr>
        <w:t>XXI</w:t>
      </w:r>
      <w:r>
        <w:rPr>
          <w:rFonts w:ascii="DFKai-SB" w:hAnsi="DFKai-SB"/>
          <w:color w:val="000000"/>
          <w:sz w:val="28"/>
        </w:rPr>
        <w:t>世紀古樂團」（請於開演前一小時免費劃位入場）。（曾暉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動看板  </dc:title>
</cp:coreProperties>
</file>