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鄧玉英幸福經濟學 教學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學生對於通識核心課程多半採取不積極的學習態度，對許多老師來說，是一大挑戰。教師教學發展組為讓老師在大班級及通識核心課程授課中，更能抓住學生的注意力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通識與核心課程中心講師鄧玉英的「幸福經濟學」課程中，開放教學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玉英是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教學特優教師，她透過窮忙族議題引導學生，並發放資料讓同學進行數據分析討論，同時讓現場參與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老師能以不同的角度，觀察鄧玉英的教學方式。經濟系兼任講師曾慧敏觀摩後感動地表示，「從學生高集中的專注力，就了解鄧老師的用心，她透過問題引導學生思考，再經由同學間彼此腦力激盪，立即回饋學習效果，值得我學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玉英幸福經濟學 教學觀摩  </dc:title>
</cp:coreProperties>
</file>