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生獲高李綢獎助學金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十六屆「高李綢獎助學金」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行頒獎典禮，本次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同學獲獎，每人獲獎助學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前校長林雲山（前左三）、行政副校長胡宜仁（前右三）、國際副校長戴萬欽（前右二）、國際長李佩華（前左二）、校服暨資發處執行長彭春陽（前右一）、前商管學院院長蔡信夫（前左四）等人共同參與。胡宜仁致詞時表示：「眾多畢業校友們對母校持續地支持，是本校非常珍貴的資產，感謝高新平校友及其家屬長期對本校的支持。」高新平為土木系傑出校友，其以母親之名成立「高李綢獎助學金」，迄今累積頒發新臺幣</w:t>
      </w:r>
      <w:r>
        <w:rPr>
          <w:rFonts w:ascii="DFKai-SB" w:hAnsi="DFKai-SB"/>
          <w:color w:val="000000"/>
          <w:sz w:val="28"/>
        </w:rPr>
        <w:t>1,370</w:t>
      </w:r>
      <w:r>
        <w:rPr>
          <w:rFonts w:ascii="DFKai-SB" w:hAnsi="DFKai-SB"/>
          <w:color w:val="000000"/>
          <w:sz w:val="28"/>
        </w:rPr>
        <w:t>萬元獎助學金。高新平於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過世，家屬持續發送獎學金，讓校友遺愛人間。其千金高千媛（前右四）特地自新加坡返臺頒獎以勉勵獲獎者。頒獎典禮前，她應土木系之邀，以「</w:t>
      </w:r>
      <w:r>
        <w:rPr>
          <w:rFonts w:ascii="DFKai-SB" w:hAnsi="DFKai-SB"/>
          <w:color w:val="000000"/>
          <w:sz w:val="28"/>
        </w:rPr>
        <w:t xml:space="preserve">Go Purpose </w:t>
      </w:r>
      <w:r>
        <w:rPr>
          <w:rFonts w:ascii="DFKai-SB" w:hAnsi="DFKai-SB"/>
          <w:color w:val="000000"/>
          <w:sz w:val="28"/>
        </w:rPr>
        <w:t>讓夢想帶來新夢想」為題演講。獲獎的土木四洪勝禹說：「感謝高學長，我期許自己將來有能力時，能去協助社會、校園中真正有需要幫助的人，傳承學長這份樂於助人的美德。」（文／蔡晉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十六屆「高李綢獎助學金」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行頒獎典禮，本次共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位同學獲獎，每人獲獎助學金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萬元。前校長林雲山（前左三）、行政副校長胡宜仁（前右三）、國際副校長戴萬欽（前右二）、國際長李佩華（前左二）、校服暨資發處執行長彭春陽（前右一）、前商管學院院長蔡信夫（前左四）等人共同參與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生獲高李綢獎助學金5萬  </dc:title>
</cp:coreProperties>
</file>