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跨文化遠距口語表達學習課程邁入第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與日本早稻田大學共同開設的跨文化遠距口語表達學習課程（</w:t>
      </w:r>
      <w:r>
        <w:rPr>
          <w:rFonts w:ascii="DFKai-SB" w:hAnsi="DFKai-SB"/>
          <w:color w:val="000000"/>
          <w:sz w:val="28"/>
        </w:rPr>
        <w:t>Cross-Cultural Distance Learning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CDL</w:t>
      </w:r>
      <w:r>
        <w:rPr>
          <w:rFonts w:ascii="DFKai-SB" w:hAnsi="DFKai-SB"/>
          <w:color w:val="000000"/>
          <w:sz w:val="28"/>
        </w:rPr>
        <w:t>）合作計畫邁入第九年，自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起韓國高麗大學、延世大學兩校也加入課程合作計畫，本學期共開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班。</w:t>
      </w:r>
      <w:r>
        <w:rPr>
          <w:rFonts w:ascii="DFKai-SB" w:hAnsi="DFKai-SB"/>
          <w:color w:val="000000"/>
          <w:sz w:val="28"/>
        </w:rPr>
        <w:t>CCDL</w:t>
      </w:r>
      <w:r>
        <w:rPr>
          <w:rFonts w:ascii="DFKai-SB" w:hAnsi="DFKai-SB"/>
          <w:color w:val="000000"/>
          <w:sz w:val="28"/>
        </w:rPr>
        <w:t>是以同步遠距視訊互動為學習活動，透過網路視訊會議系統與國外姊妹校學習夥伴即時互動，針對各國多元議題探討，並於期末進行小組成果分享簡報。除可交到外國朋友增進英文程度，也讓國外學習夥伴更了解自己的國家。（資料來源／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文化遠距口語表達學習課程邁入第9年  </dc:title>
</cp:coreProperties>
</file>