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沈昭良 攝影個展在政大藝文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名攝影師，同時也是本校大傳系助理教授級專業技術人員沈昭良於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在國立政治大學藝文中心舉辦《</w:t>
      </w:r>
      <w:r>
        <w:rPr>
          <w:rFonts w:ascii="DFKai-SB" w:hAnsi="DFKai-SB"/>
          <w:color w:val="000000"/>
          <w:sz w:val="28"/>
        </w:rPr>
        <w:t>STAGE</w:t>
      </w:r>
      <w:r>
        <w:rPr>
          <w:rFonts w:ascii="DFKai-SB" w:hAnsi="DFKai-SB"/>
          <w:color w:val="000000"/>
          <w:sz w:val="28"/>
        </w:rPr>
        <w:t>》（舞臺車）個人攝影展。沈昭良紀實影像風格殷實細緻，嚴謹的攝影集製作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獲頒行政院新聞局暨文化部雜誌攝影類金鼎獎、美國</w:t>
      </w:r>
      <w:r>
        <w:rPr>
          <w:rFonts w:ascii="DFKai-SB" w:hAnsi="DFKai-SB"/>
          <w:color w:val="000000"/>
          <w:sz w:val="28"/>
        </w:rPr>
        <w:t>IPA</w:t>
      </w:r>
      <w:r>
        <w:rPr>
          <w:rFonts w:ascii="DFKai-SB" w:hAnsi="DFKai-SB"/>
          <w:color w:val="000000"/>
          <w:sz w:val="28"/>
        </w:rPr>
        <w:t>國際攝影獎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紀實攝影集職業組首獎等國內外獎項肯定。沈昭良表示，「舞臺車堪稱臺灣特有的移動式演出團體，期待透過展覽，聚焦於臺灣當下社會文化景況，作為審視臺灣當代攝影發展進程中，另一種轉折與關注。」（文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沈昭良 攝影個展在政大藝文中心  </dc:title>
</cp:coreProperties>
</file>