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震嶽搖滾熱情專治精神萎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全程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演唱會進攻淡江校園了！張震嶽、陳綺貞及糯米糰於本週五晚間將在活動中心開唱，標榜百分之百純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學生會主辦，優仕網及卡拉迷贊助的「嶽夜樂瘋狂」演唱會，由張震嶽、陳綺貞及糯米糰等旗下歌手演出，呈現完全主題性的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表演，張震嶽及陳綺貞帶自己的專屬樂團開唱，而糯米糰本身即樂團，一氣呵成的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表演，將帶給同學超過兩小時的現場演出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採取「醫療」包裝主題，入場票設計為處方箋，專治精神萎靡不振的同學，售票處為批價處，設立在商館前及海報街。領取處方箋的同學，本週五晚間六點可進入活動中心大藥局，由張震嶽等醫師，以搖滾熱情的樂團表演為大家治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演唱會凡購票者，在進場時皆可獲得螢光棒一支，並且將有摸彩活動，有許多神秘禮物。現場也可能會有無限制的安可表演。執行長資傳三黃培育表示，「嶽夜樂瘋狂」有別於一般大堆頭拼湊出的演唱會，沒有整體性的規劃，這場演唱會將是整場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的連貫氣氛，不斷電的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彭慧珊報導】「真的還滿像耶！」溫嵐在演唱會上遇見同胞妹妹。這位長相酷似溫嵐的女同學，是在四日的「軒嵐大波」演唱會被同學拱上台與溫嵐合唱「屋頂」時發現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「軒嵐大波」擠進近三千人的場面，把夜晚冰冷的宮燈道、學生活動中心炒到熱血沸騰。同學與歌手們的熱情互動，除了同學與溫嵐合唱「屋頂」時發現她的胞妹，更一度發生統計系同學冒充吳宗憲獻聲的局面，讓演唱會變得生動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上除了聽到六組歌手的精采表演外，還有養眼的親熱鏡頭。一對情侶上台回答主持人的問題，不料主持人天外飛來一句「擁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」，讓這對小情侶不知所措。不過受到全場同學瘋狂起鬨，最後以親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來滿足觀眾要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震嶽搖滾熱情專治精神萎靡 </dc:title>
</cp:coreProperties>
</file>